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860290" cy="34201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342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9"/>
                              <w:gridCol w:w="1250"/>
                              <w:gridCol w:w="1286"/>
                              <w:gridCol w:w="25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49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9475" cy="720725"/>
                                        <wp:effectExtent l="0" t="0" r="0" b="0"/>
                                        <wp:docPr id="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9475" cy="720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ERO CIRCOLO CENTRALE di VOLO a VELA Ettore Muz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249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Utilizzabile solo dai soci con saldo scheda attivo e in caso di segreteria club non disponibile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data /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/     /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sigla aliante /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gli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pilota aliante /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glider pilo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struttore / passegg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igla traino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ilota traino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firma pilota tra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quota di sganc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00 – 700 – 1000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raino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tterraggio ali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2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ecollo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tterraggio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269.3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3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9"/>
                        <w:gridCol w:w="1250"/>
                        <w:gridCol w:w="1286"/>
                        <w:gridCol w:w="25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2499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9475" cy="72072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947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ERO CIRCOLO CENTRALE di VOLO a VELA Ettore Muzi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249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tilizzabile solo dai soci con saldo scheda attivo e in caso di segreteria club non disponibile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data /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/     / 2014</w:t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sigla aliante /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gl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pilota aliante /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glider pil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struttore / passeggero</w:t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igla traino</w:t>
                            </w:r>
                          </w:p>
                        </w:tc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ilota traino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irma pilota traino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quota di sgan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00 – 700 – 1000</w:t>
                            </w:r>
                          </w:p>
                        </w:tc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raino</w:t>
                            </w:r>
                          </w:p>
                        </w:tc>
                        <w:tc>
                          <w:tcPr>
                            <w:tcW w:w="2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tterraggio aliante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2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ecollo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tterraggio</w:t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4860290" cy="3420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342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9"/>
                              <w:gridCol w:w="1250"/>
                              <w:gridCol w:w="1286"/>
                              <w:gridCol w:w="25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49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9475" cy="72072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9475" cy="720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ERO CIRCOLO CENTRALE di VOLO a VELA Ettore Muz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249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Utilizzabile solo dai soci con saldo scheda attivo e in caso di segreteria club non disponibile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data /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/     /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sigla aliante /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gli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pilota aliante /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glider pilo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struttore / passegg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igla traino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ilota traino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firma pilota tra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quota di sganc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00 – 700 – 1000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raino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tterraggio ali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2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ecollo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tterraggio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269.3pt;mso-wrap-distance-left:9.05pt;mso-wrap-distance-right:9.05pt;mso-wrap-distance-top:0pt;mso-wrap-distance-bottom:0pt;margin-top:-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3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9"/>
                        <w:gridCol w:w="1250"/>
                        <w:gridCol w:w="1286"/>
                        <w:gridCol w:w="25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2499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9475" cy="7207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947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ERO CIRCOLO CENTRALE di VOLO a VELA Ettore Muzi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249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tilizzabile solo dai soci con saldo scheda attivo e in caso di segreteria club non disponibile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data /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/     / 2014</w:t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sigla aliante /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gl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pilota aliante /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glider pil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struttore / passeggero</w:t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igla traino</w:t>
                            </w:r>
                          </w:p>
                        </w:tc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ilota traino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irma pilota traino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quota di sgan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00 – 700 – 1000</w:t>
                            </w:r>
                          </w:p>
                        </w:tc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raino</w:t>
                            </w:r>
                          </w:p>
                        </w:tc>
                        <w:tc>
                          <w:tcPr>
                            <w:tcW w:w="2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tterraggio aliante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2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ecollo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tterraggio</w:t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43300</wp:posOffset>
                </wp:positionV>
                <wp:extent cx="4860290" cy="34201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342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9"/>
                              <w:gridCol w:w="1250"/>
                              <w:gridCol w:w="1286"/>
                              <w:gridCol w:w="25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49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9475" cy="72072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9475" cy="720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ERO CIRCOLO CENTRALE di VOLO a VELA Ettore Muz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249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Utilizzabile solo dai soci con saldo scheda attivo e in caso di segreteria club non disponibile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data /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/     /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sigla aliante /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gli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pilota aliante /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glider pilo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struttore / passegg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igla traino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ilota traino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firma pilota tra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quota di sganc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00 – 700 – 1000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raino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tterraggio ali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2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ecollo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tterraggio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269.3pt;mso-wrap-distance-left:9.05pt;mso-wrap-distance-right:9.05pt;mso-wrap-distance-top:0pt;mso-wrap-distance-bottom:0pt;margin-top:27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3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9"/>
                        <w:gridCol w:w="1250"/>
                        <w:gridCol w:w="1286"/>
                        <w:gridCol w:w="25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2499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9475" cy="7207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947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ERO CIRCOLO CENTRALE di VOLO a VELA Ettore Muzi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249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tilizzabile solo dai soci con saldo scheda attivo e in caso di segreteria club non disponibile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data /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/     / 2014</w:t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sigla aliante /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gl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pilota aliante /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glider pil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struttore / passeggero</w:t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igla traino</w:t>
                            </w:r>
                          </w:p>
                        </w:tc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ilota traino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irma pilota traino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quota di sgan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00 – 700 – 1000</w:t>
                            </w:r>
                          </w:p>
                        </w:tc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raino</w:t>
                            </w:r>
                          </w:p>
                        </w:tc>
                        <w:tc>
                          <w:tcPr>
                            <w:tcW w:w="2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tterraggio aliante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2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ecollo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tterraggio</w:t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3543300</wp:posOffset>
                </wp:positionV>
                <wp:extent cx="4860290" cy="34201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342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9"/>
                              <w:gridCol w:w="1250"/>
                              <w:gridCol w:w="1286"/>
                              <w:gridCol w:w="25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49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9475" cy="720725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9475" cy="720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ERO CIRCOLO CENTRALE di VOLO a VELA Ettore Muz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249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Utilizzabile solo dai soci con saldo scheda attivo e in caso di segreteria club non disponibile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data /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/     /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sigla aliante /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gli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pilota aliante /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glider pilo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struttore / passegg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igla traino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ilota traino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firma pilota tra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quota di sganc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00 – 700 – 1000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raino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tterraggio ali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2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ecollo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tterraggio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269.3pt;mso-wrap-distance-left:9.05pt;mso-wrap-distance-right:9.05pt;mso-wrap-distance-top:0pt;mso-wrap-distance-bottom:0pt;margin-top:27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3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9"/>
                        <w:gridCol w:w="1250"/>
                        <w:gridCol w:w="1286"/>
                        <w:gridCol w:w="25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2499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9475" cy="72072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947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ERO CIRCOLO CENTRALE di VOLO a VELA Ettore Muzi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249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tilizzabile solo dai soci con saldo scheda attivo e in caso di segreteria club non disponibile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data /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/     / 2014</w:t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sigla aliante /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gl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pilota aliante /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glider pil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struttore / passeggero</w:t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igla traino</w:t>
                            </w:r>
                          </w:p>
                        </w:tc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ilota traino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irma pilota traino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quota di sgan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00 – 700 – 1000</w:t>
                            </w:r>
                          </w:p>
                        </w:tc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raino</w:t>
                            </w:r>
                          </w:p>
                        </w:tc>
                        <w:tc>
                          <w:tcPr>
                            <w:tcW w:w="2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tterraggio aliante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2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ecollo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tterraggio</w:t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5:23:00Z</dcterms:created>
  <dc:creator>Daniele Romano</dc:creator>
  <dc:description/>
  <cp:keywords/>
  <dc:language>en-US</dc:language>
  <cp:lastModifiedBy>Argonet</cp:lastModifiedBy>
  <cp:lastPrinted>2013-04-18T09:59:00Z</cp:lastPrinted>
  <dcterms:modified xsi:type="dcterms:W3CDTF">2013-12-10T14:47:00Z</dcterms:modified>
  <cp:revision>3</cp:revision>
  <dc:subject/>
  <dc:title/>
</cp:coreProperties>
</file>